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акция «Вместе всей семьей»</w:t>
        <w:br/>
      </w:r>
      <w:r>
        <w:rPr>
          <w:rFonts w:cs="Times New Roman" w:ascii="Times New Roman" w:hAnsi="Times New Roman"/>
          <w:sz w:val="28"/>
          <w:szCs w:val="28"/>
        </w:rPr>
        <w:br/>
        <w:t>17-18 сентября впервые в школах города пройдет Всероссийская акция «Вместе всей семьей», во время которой пройдут яркие и разнообразные мероприятия. В них смогут принять участие школьники вместе со своими родными и близкими.</w:t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оприятия МАОУ СОШ №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51"/>
        <w:gridCol w:w="238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ОТВЕТСТВЕ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СЕНТЯБР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 Коротовская Н.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ПОСЕЩЕНИЕ  БИБЛИОТЕКИ  № 7 ИГРА «ТЕАТРАЛЬНОЕ ПРЕДСТ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 Дегтярникова А.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ЭКСКУРСИЯ В ГОРСЮТ БЕСЕДА «ЗНАКОМСТВО С ГОРС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Рыбина А.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ПОСЕЩЕНИЕ БАТУТНОГО ПАРКА  «АТМОСФ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 Котовщикова Т.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ЭКСКУРСИЯ В ГОРСЮТ МАСТЕР-КЛАСС «НАШИ РУКИ НЕ ЗНАЮТ СК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Иову М.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ПЕШАЯ ЭКСКУРСИЯ «НИЖНЕТАГИЛЬСКАЯ ТРОПА»  ДОСТОПРИМЕЧАТЕЛЬНОСТИ НИЖНЕГО ТАГИЛА (В РАМКАХ ИГРЫ «Я-ТАГИЛЬЧАНИН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 Караваева И.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ПЕШАЯ ЭКСКУРСИЯ «НИЖНЕТАГИЛЬСКАЯ ТРОПА»  ДОСТОПРИМЕЧАТЕЛЬНОСТИ НИЖНЕГО ТАГИЛА (В РАМКАХ ИГРЫ «Я-ТАГИЛЬЧАНИН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отовщикова Т.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ЭКСКУРСИЯ В ГОРСЮТ МАСТЕР-КЛАСС «НАШИ РУКИ НЕ ЗНАЮТ СК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  Шевнина А.Ф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ЭКСКУРСИЯ  ПО МАРШРУТУ «МАЛАХИТОВАЯ ЛИНИЯ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И СТАРШЕЕ ЗВЕНО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Большакова И.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ПОХОД  НА ВЫЙСКИЙ ПРУД «МЫ ЮНЫЕ ТУРИСТ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ЭКСКУРСИЯ В ДОМ- МУЗЕЙ ЧЕРЕПАНОВЫХ БЕСЕДА «УРАЛЬСКИЕ ТРАДИЦИИ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 Григорьева Н.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ПОСЕЩЕНИЕ БИБЛИОТЕКИ № 7 «ЗДОРОВЬЕ ПРЕВЫШЕ ВСЕГО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ПОХОД НА ГОЛЫЙ КАМЕНЬ «МЫ ЮНЫЕ ТУРИСТЫ. ОТРАБОТКА НАВЫКОВ УСТАНОВКИ ПАЛАТКИ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  Шкабара С.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:00 ПОХОД НА ЛИСЬЮ ГОРУ «ГЛАВНАЯ ДОСТОПРИМЕЧАТЕЛЬНОСТЬ ГОРОДА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ПОХОД  НА ГОЛЫЙ КАМЕНЬ «МЫ ЮНЫЕ ТУРИСТЫ. ОТРАБОТКА НАВЫКОВ УСТАНОВКИ ПАЛАТКИ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Серкина И.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ПОХОД НА ВЫЙСКИЙ ПРУ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 ПОСЕЩЕНИЕ  КИНОТЕАТРА «РОДИНА». ПРОСМОТР МУЛЬТФИЛЬМА «БОСС МОЛОКОСОС» 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Танкушина Е.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ЭКСКУРСИЯ В МУЗЕЙ «МУЗЕЙ БЫТА И РЕМЁСЕЛ ГОРНОЗАВОДСКОГО НА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ПОХОД НА ГОЛЫЙ КАМЕНЬ «МЫ ЮНЫЕ ТУРИСТЫ. ОТРАБОТКА НАВЫКОВ УСТАНОВКИ ПАЛАТКИ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Рашина Д.О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ПОСЕЩЕНИЕ БИБЛИОТЕКИ№ 7 ЛИТЕРАТУРНОЕ МЕРОПРИЯТИЕ – ИГРА «ПУТЕШЕСТВИЕ В ЛИТЕРАТУРНУЮ СТРАНУ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ПОХОД НА ГОЛЫЙ КАМЕНЬ «МЫ ЮНЫЕ ТУРИСТЫ. ОТРАБОТКА НАВЫКОВ УСТАНОВКИ ПАЛАТКИ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Шилова О.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БИБЛИОТЕКА № 7 ИНТЕРАКТИВНАЯ ИГРА «ПО СТОПАМ ЛИТЕРАТУРНЫХ ГЕРОЕВ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ЭКСКУРСИЯ В  ДОМ - МУЗЕЙ ЧЕРЕПАНОВЫХ БЕСЕДА «УРАЛЬСКИЕ ТРАДИЦИИ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Синцова А.П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ПОСЕЩЕНИЕ  КИНОТЕАТРА «РОДИНА». ПРОСМОТР МУЛЬТФИЛЬМА «БОСС МОЛОКОСОС»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ПОСЕЩЕНИЕ БИБЛИОТЕКИ № 7 ИНТЕРАКТИВНАЯ ИГРА «ПО СТОПАМ ЛИТЕРАТУРНЫХ ГЕРОЕВ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Сухоруков Р.Ю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ПОСЕЩЕНИЕ  КИНОТЕАТРА «РОДИНА». ПРОСМОТР МУЛЬТФИЛЬМА «БОСС МОЛОКОСОС»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ПОХОД НА ГОЛЫЙ КАМЕНЬ «МЫ ЮНЫЕ ТУРИСТЫ. ОТРАБОТКА НАВЫКОВ УСТАНОВКИ ПАЛАТКИ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Алагурова В.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ПОХОД НА ВЫЙСКИЙ ПРУ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ИНТЕРАКТИВНОЕ МЕРОПРИЯТИЕ «СПОРТ НАМ ПОМОЖЕТ СИЛЫ УМНОЖИТЬ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 Белая Н.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ПОСЕЩЕНИЕ БИБЛИОТЕКИ № 7 БЕСЕДА «ЗДОРОВЬЕ ПРЕВЫШЕ ВСЕГО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ПОХОД  В МУЗЕЙ ИЗО ЭКСКУРСИЯ  «ТАГИЛЬСКАЯ МАДОННА»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 Григорьева Н.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ПОСЕЩЕНИЕ БИБЛИОТЕКИ№ 7 БЕСЕДА «ЗДОРОВЬЕ ПРЕВЫШЕ ВСЕГО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ПОХОД НА ГОЛЫЙ КАМЕНЬ «МЫ ЮНЫЕ ТУРИСТЫ. ОТРАБОТКА НАВЫКОВ УСТАНОВКИ ПАЛАТК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МАОУ СОШ 33                       ШОСМАН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23:00Z</dcterms:created>
  <dc:creator>Windows 8</dc:creator>
  <dc:description/>
  <cp:keywords/>
  <dc:language>en-US</dc:language>
  <cp:lastModifiedBy>admin</cp:lastModifiedBy>
  <cp:lastPrinted>2021-09-15T13:28:00Z</cp:lastPrinted>
  <dcterms:modified xsi:type="dcterms:W3CDTF">2021-09-15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